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Warszawa, dnia 15 lipca 2014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.dz. 125/2014.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ółdzielnia Mieszkanio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Włodarzewska – Za Parkiem”</w:t>
      </w:r>
    </w:p>
    <w:p>
      <w:pPr>
        <w:pStyle w:val="Normal"/>
        <w:rPr/>
      </w:pPr>
      <w:r>
        <w:rPr>
          <w:sz w:val="28"/>
          <w:szCs w:val="28"/>
        </w:rPr>
        <w:t>02 – 384 Warszawa, ul. Włodarzewska 51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ASZA  PRZETARG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IEOGRANICZONY – KONKURS OFE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wykonanie renowacji elewacji budyn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 ul. Włodarzewskiej 51F i 51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ermin składania ofert upływa w dniu 11  sierpnia 2014 roku do godz. 15.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WZ do odbioru w biurze Spółdzielni przy ul. Włodarzewskiej 51F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. 22 822 01 16, e-mail: smwlodarzewska@zaparkiem.p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ermin otwarcia ofert w dniu 13 sierpnia 2014 ro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mawiający zastrzega sobie prawo unieważnienia przetargu bez podania przyczy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Zarząd Spółdzielni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>Wanda Mateusiak, Bożena Michalsk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286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center"/>
      <w:rPr/>
    </w:pPr>
    <w:r>
      <w:rPr>
        <w:b/>
      </w:rPr>
      <w:t>Spółdzielnia  Mieszkaniowa „Włodarzewska – Za Parkiem”</w:t>
    </w:r>
  </w:p>
  <w:p>
    <w:pPr>
      <w:pStyle w:val="Header"/>
      <w:jc w:val="center"/>
      <w:rPr/>
    </w:pPr>
    <w:r>
      <w:rPr/>
      <w:t>02 – 384 Warszawa, ul. Włodarzewska 51 F.</w:t>
    </w:r>
  </w:p>
  <w:p>
    <w:pPr>
      <w:pStyle w:val="Header"/>
      <w:jc w:val="center"/>
      <w:rPr>
        <w:b/>
        <w:b/>
      </w:rPr>
    </w:pPr>
    <w:r>
      <w:rPr/>
      <w:t>NIP 526 275 32 75,  REGON 015687382</w:t>
    </w:r>
  </w:p>
  <w:p>
    <w:pPr>
      <w:pStyle w:val="Header"/>
      <w:pBdr>
        <w:bottom w:val="single" w:sz="6" w:space="1" w:color="000000"/>
      </w:pBdr>
      <w:jc w:val="center"/>
      <w:rPr/>
    </w:pPr>
    <w:r>
      <w:rPr/>
      <w:t>Tel. 22 822 01 16, fax. 22 822 02 70,  e-mail: smwlodarzewska @zaparkiem.pl</w:t>
    </w:r>
  </w:p>
  <w:p>
    <w:pPr>
      <w:pStyle w:val="Header"/>
      <w:rPr>
        <w:sz w:val="28"/>
        <w:szCs w:val="28"/>
        <w:u w:val="single"/>
      </w:rPr>
    </w:pPr>
    <w:r>
      <w:rPr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Gmailquote">
    <w:name w:val="gmail_quot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right="-28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53:00Z</dcterms:created>
  <dc:creator>SM Włodarzewska-Za Parkiem</dc:creator>
  <dc:description/>
  <cp:keywords/>
  <dc:language>en-US</dc:language>
  <cp:lastModifiedBy>user</cp:lastModifiedBy>
  <cp:lastPrinted>2014-07-18T13:51:00Z</cp:lastPrinted>
  <dcterms:modified xsi:type="dcterms:W3CDTF">2014-07-18T11:51:00Z</dcterms:modified>
  <cp:revision>8</cp:revision>
  <dc:subject/>
  <dc:title>                                                                        Warszawa, dnia </dc:title>
</cp:coreProperties>
</file>