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arszawa, dnia 15 lipca 201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dz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5 / 20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YFIKACJA   ISTOTNYCH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ARUNKÓW   ZAMÓWIEN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enowacja elewacji budynku mieszkalnego przy ul. Włodarzewskiej 51 F i 51G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w Warszawie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pis treści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rzedmiot zamówienia.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kres przedmiotu zamówienia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erminy wykonania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ena, warunki zamówienia, zobowiązania wzajemne.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wartość oferty.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twarcie ofert i kryteria oceny ofert.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stalenia końcowe.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Kserokopia dokumentacji technicznej ( rzut i przekrój )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/>
    </w:pPr>
    <w:r>
      <w:rPr>
        <w:b/>
      </w:rPr>
      <w:t>Spółdzielnia  Mieszkaniowa „Włodarzewska – Za Parkiem”</w:t>
    </w:r>
  </w:p>
  <w:p>
    <w:pPr>
      <w:pStyle w:val="Header"/>
      <w:jc w:val="center"/>
      <w:rPr/>
    </w:pPr>
    <w:r>
      <w:rPr/>
      <w:t>02 – 384 Warszawa, ul. Włodarzewska 51 F.</w:t>
    </w:r>
  </w:p>
  <w:p>
    <w:pPr>
      <w:pStyle w:val="Header"/>
      <w:jc w:val="center"/>
      <w:rPr>
        <w:b/>
        <w:b/>
      </w:rPr>
    </w:pPr>
    <w:r>
      <w:rPr/>
      <w:t>NIP 526 275 32 75,  REGON 015687382</w:t>
    </w:r>
  </w:p>
  <w:p>
    <w:pPr>
      <w:pStyle w:val="Header"/>
      <w:pBdr>
        <w:bottom w:val="single" w:sz="6" w:space="1" w:color="000000"/>
      </w:pBdr>
      <w:jc w:val="center"/>
      <w:rPr/>
    </w:pPr>
    <w:r>
      <w:rPr/>
      <w:t>Tel. 22 822 01 16, fax. 22  822 02 70,  e-mail: smwlodarzewska@zaparkiem.pl</w:t>
    </w:r>
  </w:p>
  <w:p>
    <w:pPr>
      <w:pStyle w:val="Header"/>
      <w:rPr>
        <w:sz w:val="28"/>
        <w:szCs w:val="28"/>
        <w:u w:val="single"/>
      </w:rPr>
    </w:pPr>
    <w:r>
      <w:rPr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Gmailquote">
    <w:name w:val="gmail_quot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-28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2:00Z</dcterms:created>
  <dc:creator>SM Włodarzewska-Za Parkiem</dc:creator>
  <dc:description/>
  <cp:keywords/>
  <dc:language>en-US</dc:language>
  <cp:lastModifiedBy>user</cp:lastModifiedBy>
  <cp:lastPrinted>2014-07-18T12:55:00Z</cp:lastPrinted>
  <dcterms:modified xsi:type="dcterms:W3CDTF">2014-07-18T10:55:00Z</dcterms:modified>
  <cp:revision>11</cp:revision>
  <dc:subject/>
  <dc:title>                                                                        Warszawa, dnia </dc:title>
</cp:coreProperties>
</file>