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rzedmiot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je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Renowacja ścian ocieplonych od str. północnej, wschodniej i zachodniej dwóch budynków mieszkalnych S.M. „Włodarzewska – Za Parkiem” 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przedmiotu zamówieni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akresem zamówienia jest renowacja ścian zewnętrznych od strony północnej, wschodniej i zachodniej wraz z wykonaniem prac towarzyszących </w:t>
        <w:br/>
        <w:t>w budynkach mieszkalnych przy ul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1.1.Włodarzewskiej 51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zakres pra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usztowania zewnętrzne o wys. do 15m                                      -  1240. 29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- osłona okien folią polietylenową                                                 -    271. 72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bezpieczenie folią powierzchni pod rusztowaniem                 -     226. 7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czyszczenie mechaniczne i mycie pierwszy raz                        -  1482. 09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przygotowanie podłoż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untowanie preparatem grzybobójcza dwukrotnie                    -  1482. 09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przygotowanie starego podłoża: oczyszczenie mechanicz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mycie drugi raz, naprawa pęknięć i ubytków tynku                 -  1482. 09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rzyklejenie jednej warstwy siatki na policzkach balkonów       -     35. 64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chrona narożników kątownikiem metalowym – kapinosy         -   178. 220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konanie ręczne cienkowarstwowej wyprawy z tynku             -     35. 64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malowanie elewacji farbą silikonową Caparol, wykona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ęczne, podłoże silnie chłonne                                                    -  1482. 09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ilikonowanie styku okien i drzwi ze ścianą (ościeża)                 -   2295. 040 m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bsadzenie kratek wentylacyjnych                                               -      18 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wukrotne malowanie farbą hammerait balustrad balkonowych -     66. 47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- rozkręcenie ram metalowych balustrad przed malowaniem        -    139. 19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onowne skręcenie ram metalowych balustrad                           -   139. 19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dwukrotne malowanie farbą cynkal parapetów zewnętrznych    -     39. 0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naprawa główna obróbek blacharskich balkonów                       -   194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szczegółowy opis robót w przedmiarz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2.Włodarzewskiej 51G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zakres pra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>- rusztowania zewnętrzne o wys. do 15m                                      -  1191. 3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słona okien folią polietylenową                                                 -    310. 82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bezpieczenie folią powierzchni pod rusztowaniem                 -     199. 47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- oczyszczenie mechaniczne i mycie pierwszy raz                        -  1127. 55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przygotowanie podłoż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untowanie preparatem grzybobójcza dwukrotnie                    -  1127. 55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przygotowanie starego podłoża: oczyszczenie mechanicz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mycie drugi raz, naprawa pęknięć i ubytków tynku                 -  1127. 55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rzyklejenie jednej warstwy siatki na policzkach balkonów       -     28. 10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chrona narożników kątownikiem metalowym – kapinosy         -   140. 540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konanie ręczne cienkowarstwowej wyprawy z tynku             -     28. 10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malowanie elewacji farbą silikonową Caparol, wykona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ęczne, podłoże silnie chłonne                                                    -  1127. 55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silikonowanie styku okien i drzwi ze ścianą (ościeża)                 -   651. 220 m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bsadzenie kratek wentylacyjnych                                               -      24 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wukrotne malowanie farbą hammerait balustrad balkonowych -    153.  03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- rozkręcenie ram metalowych balustrad przed malowaniem        -    108. 51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onowne skręcenie ram metalowych balustrad                           -    108. 51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dwukrotne malowanie farbą cynkal parapetów zewnętrznych    -     39. 8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naprawa główna obróbek blacharskich balkonów                       -   139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szczegółowy opis robót w przedmiarz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ższych informacji na temat zakresu prac można uzyskać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w biurze Spółdzielni tel. 22 822 01 16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e-mail: </w:t>
      </w:r>
      <w:hyperlink r:id="rId2">
        <w:r>
          <w:rPr>
            <w:rStyle w:val="InternetLink"/>
            <w:sz w:val="28"/>
            <w:szCs w:val="28"/>
          </w:rPr>
          <w:t>smwlodarzewska@zaparkiem.pl</w:t>
        </w:r>
      </w:hyperlink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 na stronie internetowej Spółdzielni </w:t>
      </w:r>
      <w:hyperlink r:id="rId3">
        <w:r>
          <w:rPr>
            <w:rStyle w:val="InternetLink"/>
            <w:sz w:val="28"/>
            <w:szCs w:val="28"/>
          </w:rPr>
          <w:t>www.zaparkiem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Termin wykonania przedmiotu zamówieni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Termin rozpoczęcia robót  -  wrzesień 2014 rok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Termin zakończenia robót -  październik 201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Cena, warunki płatności, zobowiązania wzajem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Wartość prac należy wyliczyć na podstawie oględzin przedmiot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dań, przedłożonego przedmiaru oraz rodzaju zastosowanych mater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ofercie należy przedstawić kosztorys ofer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Oferta winna zawierać cenę netto + podatek VAT = cena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Warunki płatności praz wzajemne zobowiązania Stron określa projek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mowy stanowiący integralną część specyfikacji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Zawartość ofert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Do przetargu zostaną dopuszczone tylko te oferty, które będą zawierał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1.  Nazwę oferenta, adres oferenta, telefony kontaktowe, Nr NIP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zwę banku i nr konta oferent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2.  Aktualny odpis z rejestru handlowego lub aktualne za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 prowadzeniu działalności gospodarczej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3.  Aktualne zaświadczenie z Urzędu Skarbowego o nie zaleganiu </w:t>
        <w:br/>
        <w:t xml:space="preserve">                w opłatach podatkowych ( 3-y m-ce od daty wydani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ktualne zaświadczenie z ZUS-u o nie zaleganiu w opłatach na    </w:t>
        <w:br/>
        <w:t xml:space="preserve">  ubezpieczenia społeczne (3-y m-ce od daty wydania)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dokumentowanie kwalifikacji i uprawnień Oferenta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szczególnienie robót o podobnym charakterze z ostatnich 3 lat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iadane referencje od poprzednich zleceniodawców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świadczenie o akceptacji warunków zamówienia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nę ofertową na poszczególne budynki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5.1.10.  Kosztorysy ofertowe,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5.1.11.  Polisa ubezpieczeniowa O.C. zabezpieczenia zakresu robót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szystkie dokumenty winne być opatrzone pieczątką Oferenta oraz podpisane przez osobę uprawnioną do występowania w imieniu Oferen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Otwarcie ofert i kryteria ocen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Otwarcie ofert nastąpi w biurze Spółdzielni przy ul. Włodarzewskiej 51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 dniu 13 sierpnia 2014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 Komisja Przetargowa będzie kierowała się następującymi kryteriami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ceny  ofert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1.  Oferowana cena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2.  Termin wykon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3.  Wiarygodność ekonomiczno – finansowa Oferenta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4.  Udokumentowana fachowość i rzetelność Ofer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Ustalenia końc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Przetarg odbywa się zgodnie z zasadami przetargów i konkursów ofert  organizowanych przez Spółdzielnię Mieszkaniową „Włodarzewska – Za Parkiem”.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2.  </w:t>
      </w:r>
      <w:r>
        <w:rPr>
          <w:sz w:val="28"/>
          <w:szCs w:val="28"/>
        </w:rPr>
        <w:t xml:space="preserve">Otwarcie ofert odbywa się bez udziału Oferentów. </w:t>
      </w:r>
    </w:p>
    <w:p>
      <w:pPr>
        <w:pStyle w:val="Normal"/>
        <w:ind w:left="60" w:right="-288" w:hanging="0"/>
        <w:rPr>
          <w:sz w:val="16"/>
          <w:szCs w:val="16"/>
        </w:rPr>
      </w:pPr>
      <w:r>
        <w:rPr>
          <w:sz w:val="28"/>
          <w:szCs w:val="28"/>
        </w:rPr>
        <w:t xml:space="preserve">Komisja przetargowa typuje oferty do negocjacji z Zarządem. </w:t>
        <w:br/>
        <w:t>Negocjacje dotyczą ostatecznej wartości kwotowej zadania i wyboru Wykonawcy.</w:t>
      </w:r>
    </w:p>
    <w:p>
      <w:pPr>
        <w:pStyle w:val="Normal"/>
        <w:ind w:left="60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O wyniku przetargu Oferenci zostaną powiadomieni w terminie 14 dni od otwarcia ofert. Informacji telefonicznych na temat wyników przetargu będzie udzielał Zarząd  Spółdzielni pod numerem telefonu: 22 822 01 16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right="-108" w:hanging="0"/>
        <w:rPr/>
      </w:pPr>
      <w:r>
        <w:rPr>
          <w:b/>
          <w:sz w:val="28"/>
          <w:szCs w:val="28"/>
        </w:rPr>
        <w:t xml:space="preserve">7.4.  </w:t>
      </w:r>
      <w:r>
        <w:rPr>
          <w:sz w:val="28"/>
          <w:szCs w:val="28"/>
        </w:rPr>
        <w:t>Oferty  w zapieczętowanych kopertach opatrzonych napisem:</w:t>
      </w:r>
    </w:p>
    <w:p>
      <w:pPr>
        <w:pStyle w:val="Normal"/>
        <w:ind w:left="60" w:right="-108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nowacja ścian ocieplonych od str. Północnej wschodniej i zachodniej dwóch budynków S.M. „Włodarzewska – Za Parkiem” w Warszawie”  </w:t>
      </w:r>
      <w:r>
        <w:rPr>
          <w:sz w:val="28"/>
          <w:szCs w:val="28"/>
        </w:rPr>
        <w:t xml:space="preserve">należy składać w biurze Spółdzielni przy ul. Włodarzewskiej 51F, </w:t>
        <w:br/>
        <w:t xml:space="preserve">02 – 384 Warszawa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ie do dnia 08 sierpnia 2014 r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Zarząd Spółdzieln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Wanda Mateusiak, Bożena Mich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wlodarzewska@zaparkiem.pl" TargetMode="External"/><Relationship Id="rId3" Type="http://schemas.openxmlformats.org/officeDocument/2006/relationships/hyperlink" Target="http://www.zaparki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4:00Z</dcterms:created>
  <dc:creator>SM Włodarzewska-Za Parkiem</dc:creator>
  <dc:description/>
  <cp:keywords/>
  <dc:language>en-US</dc:language>
  <cp:lastModifiedBy>user</cp:lastModifiedBy>
  <cp:lastPrinted>2014-07-18T13:54:00Z</cp:lastPrinted>
  <dcterms:modified xsi:type="dcterms:W3CDTF">2014-07-18T11:54:00Z</dcterms:modified>
  <cp:revision>10</cp:revision>
  <dc:subject/>
  <dc:title>1</dc:title>
</cp:coreProperties>
</file>